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大学生就业创业服务月活动讲座信息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933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780"/>
        <w:gridCol w:w="1185"/>
        <w:gridCol w:w="1035"/>
        <w:gridCol w:w="1410"/>
        <w:gridCol w:w="1965"/>
        <w:gridCol w:w="1335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名称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形式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点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加对象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讲人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办单位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易物天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萃文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物天下北京总部培训经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学院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层项目考试政策解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-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潜（甘肃省人力资源和社会保障厅知名项目考试培训专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就处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人就业路子很宽，前景很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就业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-4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法系应届毕业生及在校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兆昌（甘肃正天合律师事务所执业律师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法系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就业指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-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大方电子优秀责任公司经理冯雪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信学院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生创业与孵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红兵教授（兰州交通大学科技园管委会主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就处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毕业生创业经验介绍及人员招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招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宗雷（优秀校友，生命人寿保险股份有限公司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就处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毕业生创业经验介绍及人员招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招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-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文学院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鑫（兰州市第一建设股份有限公司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文学院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范生就业观念转变与创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-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范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毅龙（校友、成功创业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范学院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创业校友经验介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丽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学院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生如何向旅游职业经理人转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丽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学院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对未来我们该如何选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-4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法系应届毕业生及在校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俊（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届政法系毕业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法系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专业就业前景分析及个人就业计划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宏远（甘肃世桦旅行社副总经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学院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就业实习经验交流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座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学院会议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学院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事业单位考试应试技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川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学院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生创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音乐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霖（优秀校友，成功创业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术系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就业政策解读报告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学院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导游职业生涯规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及现场交流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红成（甘肃世桦旅行社导游部经理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学院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业与公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-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届毕业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莉（校友、心雨欣儿童发展中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范学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4-05-29T03:04:57Z</dcterms:modified>
  <cp:revision>0</cp:revision>
  <dc:subject/>
  <dc:title>2014年大学生就业创业服务月活动讲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